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 9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зиевой Гульнары  Фирдус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п.жд.ст. Каратун - 2024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7938680"/>
      <w:bookmarkStart w:id="7" w:name="block-37938676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93867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9" w:name="block-37938678"/>
      <w:bookmarkEnd w:id="8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37938679"/>
      <w:bookmarkStart w:id="11" w:name="block-37938679"/>
      <w:bookmarkEnd w:id="9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7938679"/>
      <w:bookmarkStart w:id="13" w:name="block-3793866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4" w:name="block-37938668"/>
      <w:bookmarkStart w:id="15" w:name="block-37938681"/>
      <w:bookmarkStart w:id="16" w:name="block-37938668"/>
      <w:bookmarkStart w:id="17" w:name="block-37938681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8" w:name="block-37938681"/>
      <w:bookmarkStart w:id="19" w:name="block-37938674"/>
      <w:bookmarkStart w:id="20" w:name="block-37938681"/>
      <w:bookmarkStart w:id="21" w:name="block-37938674"/>
      <w:bookmarkEnd w:id="20"/>
      <w:bookmarkEnd w:id="2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565"/>
        <w:gridCol w:w="118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и др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тного проектир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ложных объе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упповым взаимодействием робо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Взаимодействие БЛ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2" w:name="block-37938674"/>
      <w:bookmarkStart w:id="23" w:name="block-37938687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block-37938687"/>
      <w:bookmarkStart w:id="25" w:name="block-37938686"/>
      <w:bookmarkEnd w:id="24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6" w:name="block-37938686"/>
      <w:bookmarkStart w:id="27" w:name="block-37938686"/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6:00Z</dcterms:created>
  <dc:creator>Комп</dc:creator>
  <dc:description/>
  <dc:language>en-US</dc:language>
  <cp:lastModifiedBy>Комп</cp:lastModifiedBy>
  <dcterms:modified xsi:type="dcterms:W3CDTF">2024-09-04T08:36:00Z</dcterms:modified>
  <cp:revision>2</cp:revision>
  <dc:subject/>
  <dc:title/>
</cp:coreProperties>
</file>